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4F1E5" w:val="clear"/>
        <w:spacing w:lineRule="atLeast" w:line="560" w:before="0" w:after="0"/>
        <w:ind w:left="0" w:righ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4"/>
          <w:szCs w:val="44"/>
          <w:shd w:fill="F4F1E5" w:val="clear"/>
          <w:lang w:val="en-US" w:eastAsia="zh-CN" w:bidi="ar"/>
        </w:rPr>
        <w:t>关于印发《湖北文理学院“支部主题党日”</w:t>
      </w:r>
    </w:p>
    <w:p>
      <w:pPr>
        <w:pStyle w:val="Normal"/>
        <w:keepNext w:val="false"/>
        <w:keepLines w:val="false"/>
        <w:widowControl/>
        <w:shd w:fill="F4F1E5" w:val="clear"/>
        <w:spacing w:lineRule="atLeast" w:line="560" w:before="0" w:after="0"/>
        <w:ind w:left="0" w:righ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4"/>
          <w:szCs w:val="44"/>
          <w:shd w:fill="F4F1E5" w:val="clear"/>
          <w:lang w:val="en-US" w:eastAsia="zh-CN" w:bidi="ar"/>
        </w:rPr>
        <w:t>活动规范指导书》的通知</w:t>
      </w:r>
    </w:p>
    <w:p>
      <w:pPr>
        <w:pStyle w:val="Normal"/>
        <w:keepNext w:val="false"/>
        <w:keepLines w:val="false"/>
        <w:widowControl/>
        <w:shd w:fill="F4F1E5" w:val="clear"/>
        <w:spacing w:lineRule="atLeast" w:line="560" w:before="0" w:after="0"/>
        <w:ind w:left="64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院组发</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017]3</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号 </w:t>
      </w:r>
    </w:p>
    <w:p>
      <w:pPr>
        <w:pStyle w:val="Normal"/>
        <w:keepNext w:val="false"/>
        <w:keepLines w:val="false"/>
        <w:widowControl/>
        <w:shd w:fill="F4F1E5" w:val="clear"/>
        <w:spacing w:lineRule="atLeast" w:line="560" w:before="0" w:after="0"/>
        <w:ind w:left="64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21"/>
          <w:szCs w:val="21"/>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各分党委、直属党总支（支部）：</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现将《湖北文理学院“支部主题党日”活动规范指导书》印发给你们，请结合工作实际，认真抓好贯彻落实。</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中共湖北文理学院委员会组织部</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日</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bookmarkStart w:id="0" w:name="_GoBack"/>
      <w:bookmarkEnd w:id="0"/>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4F1E5" w:val="clear"/>
          <w:lang w:val="en-US" w:eastAsia="zh-CN" w:bidi="ar"/>
        </w:rPr>
        <w:t>━━━━━━━━━━━━━━━━━━━━━━━━━━━━━━━━━━━━━━━━━</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中共湖北文理学院委员会组织部        </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日印发</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4F1E5" w:val="clear"/>
          <w:lang w:val="en-US" w:eastAsia="zh-CN" w:bidi="ar"/>
        </w:rPr>
        <w:t>━━━━━━━━━━━━━━━━━━━━━━━━━━━━━━━━━━━━━━━━━</w:t>
      </w:r>
    </w:p>
    <w:p>
      <w:pPr>
        <w:pStyle w:val="Normal"/>
        <w:keepNext w:val="false"/>
        <w:keepLines w:val="false"/>
        <w:widowControl/>
        <w:shd w:fill="F4F1E5" w:val="clear"/>
        <w:spacing w:lineRule="atLeast" w:line="560" w:before="0" w:after="0"/>
        <w:ind w:left="0" w:right="0" w:firstLine="70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共印</w:t>
      </w:r>
      <w:r>
        <w:rPr>
          <w:rFonts w:eastAsia="仿宋_GB2312" w:cs="仿宋_GB2312" w:ascii="仿宋_GB2312" w:hAnsi="仿宋_GB2312"/>
          <w:b w:val="false"/>
          <w:i w:val="false"/>
          <w:caps w:val="false"/>
          <w:smallCaps w:val="false"/>
          <w:color w:val="000000"/>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份</w:t>
      </w:r>
    </w:p>
    <w:p>
      <w:pPr>
        <w:pStyle w:val="Normal"/>
        <w:keepNext w:val="false"/>
        <w:keepLines w:val="false"/>
        <w:widowControl/>
        <w:shd w:fill="F4F1E5" w:val="clear"/>
        <w:spacing w:lineRule="atLeast" w:line="560" w:before="0" w:after="0"/>
        <w:ind w:left="0" w:righ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4"/>
          <w:szCs w:val="44"/>
          <w:shd w:fill="F4F1E5" w:val="clear"/>
          <w:lang w:val="en-US" w:eastAsia="zh-CN" w:bidi="ar"/>
        </w:rPr>
        <w:t>湖北文理学院“支部主题党日”活动</w:t>
      </w:r>
    </w:p>
    <w:p>
      <w:pPr>
        <w:pStyle w:val="Normal"/>
        <w:keepNext w:val="false"/>
        <w:keepLines w:val="false"/>
        <w:widowControl/>
        <w:shd w:fill="F4F1E5" w:val="clear"/>
        <w:spacing w:lineRule="atLeast" w:line="560" w:before="0" w:after="0"/>
        <w:ind w:left="0" w:righ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4"/>
          <w:szCs w:val="44"/>
          <w:shd w:fill="F4F1E5" w:val="clear"/>
          <w:lang w:val="en-US" w:eastAsia="zh-CN" w:bidi="ar"/>
        </w:rPr>
        <w:t>规范指导书</w:t>
      </w:r>
    </w:p>
    <w:p>
      <w:pPr>
        <w:pStyle w:val="Normal"/>
        <w:keepNext w:val="false"/>
        <w:keepLines w:val="false"/>
        <w:widowControl/>
        <w:shd w:fill="F4F1E5" w:val="clear"/>
        <w:spacing w:lineRule="atLeast" w:line="560" w:before="0" w:after="0"/>
        <w:ind w:left="0" w:righ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为深入贯彻落实党的十八届六中全会精神和习近平总书记系列重要讲话精神，推进全面从严治党向基层延伸，推进“两学一做”学习教育常态化制度化，根据《中国共产党章程》、《关于新形势下党内政治生活的若干准则》和省市有关文件精神，结合学校实际，特制定“支部主题党日”活动规范指导书。</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4F1E5" w:val="clear"/>
          <w:lang w:val="en-US" w:eastAsia="zh-CN" w:bidi="ar"/>
        </w:rPr>
        <w:t>一、总体要求</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深化“支部主题党日”活动，要把讲政治贯穿全过程，加强和规范党内政治生活，聚焦常态化、制度化、规范化抓落实，对标政治性、时代性、原则性、战斗性求突破，努力把“支部主题党日”活动打造成“学”的基本载体、“做”的重要平台、“改”的有效抓手，作为推进“两学一做”学习教育常态化制度化的基本制度安排。</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学”的基本载体。</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持续深入学习党章党规党纪，使之成为规范党员干部言行的硬约束。持续深入学习习近平总书记系列重要讲话，坚持读原著、学原文、悟原理，坚持联系实际学、带着问题学、不断跟进学，更好用以统一思想、武装头脑、指导工作。</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做”的重要平台</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按照党的一切工作到支部的要求，注重把思想政治工作落到支部、把从严教育管理党员落到支部、把群众工作落到支部。对照政治合格、执行纪律合格、品德合格、发挥作用合格“四个合格”标准要求，组织党员围绕服务改革、服务发展、服务民生、服务群众，立足岗位做贡献、发挥作用当先锋，高标准完成党组织交办的各项工作任务。</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改”的有效抓手</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始终坚持问题导向，推动党支部和党员把工作摆进去，着力解决基层党支部政治功能不强、组织软弱涣散、从严治党缺位的问题，着力解决组织生活不严肃、不规范、不经常的问题，着力解决党员党的意识不强、组织观念不强、发挥作用不强的问题。</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对查摆出的问题列入“查摆问题清单”，整改措施列入“整改项目清单”，整改结果列入“落实结果清单”，“三张清单”要进行晾晒公示，要在</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支部主题党日”活动通报进展。</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i w:val="false"/>
          <w:caps w:val="false"/>
          <w:smallCaps w:val="false"/>
          <w:color w:val="333333"/>
          <w:spacing w:val="0"/>
          <w:kern w:val="0"/>
          <w:sz w:val="32"/>
          <w:szCs w:val="32"/>
          <w:shd w:fill="F4F1E5" w:val="clear"/>
          <w:lang w:val="en-US" w:eastAsia="zh-CN" w:bidi="ar"/>
        </w:rPr>
        <w:t>二、基本要素</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一）确定主题</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党委组织部结合学校实际确定每月活动主题，突出政治学习和党性锻炼。各分党委、直属党总支（支部）要依据活动主题，结合本单位本部门实际，组织各党支部召开支委会为支部活动把关定向，要结合主题细化具体内容，切实增强活动的吸引力、感染力。</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二）固定时间</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支部主题党日”活动每月开展一次。学校机关单位及直附属机构党支部在每月第一周星期一（如遇节假日顺延至第二周星期一）左右开展“支部主题党日”活动，各二级学院和科研机构党支部根据实际可在每月第一周内开展。每年“七一”前后，所有党支部要统一开展一次“支部主题党日”活动。</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三）参加对象</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全体党员（含预备党员）必须参加“支部主题党日”活动，实现每个支部、每名党员全覆盖。</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党员领导干部必须以普通党员身份，参加所在党支部的“支部主题党日”活动。</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入党积极分子应参加“支部主题党日”活动。</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四）实施主体</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党支部委员会要结合党日主题，研究细化活动的主要内容，特别是要结合实际确定好“</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X”</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自选动作内容，切实提高活动实效和吸引力。</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支部主题党日”活动由党支部书记主持，因特殊情况确实不能主持的，可委托党支部副书记或支部委员主持。“支部主题党日”活动开展情况应规范记入《党组织活动记录簿》，作为基层党建考核的重要内容；党员参加“支部主题党日”活动的情况应记入《党员活动手册》，作为民主评议党员的重要内容。</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支部主题党日”活动具体组织方式由各单位结合实际确定。可利用已有规范化党员活动阵地，采取“先统后分”方式，先组织党员集中齐唱国歌、重温誓词、诵读党章、专题学习、上党课等，后分党党支部开展交流讨论、主题实践等活动。</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黑体" w:hAnsi="黑体" w:cs="黑体" w:eastAsia="黑体"/>
          <w:b/>
          <w:i w:val="false"/>
          <w:caps w:val="false"/>
          <w:smallCaps w:val="false"/>
          <w:color w:val="333333"/>
          <w:spacing w:val="0"/>
          <w:kern w:val="0"/>
          <w:sz w:val="32"/>
          <w:szCs w:val="32"/>
          <w:shd w:fill="F4F1E5" w:val="clear"/>
          <w:lang w:val="en-US" w:eastAsia="zh-CN" w:bidi="ar"/>
        </w:rPr>
        <w:t>三、主要任务</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推进“支部主题党日”活动与“三会一课”等制度深度融合，按要求完成“</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7+X”</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规定动作和自选动作内容。</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一）规范组织生活，加强党性锻炼</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为规定动作：</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齐唱国歌</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每月“支部主题党日”活动全体党员齐唱国歌；</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重温入党誓词</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每次轮流指定一名党员领誓，全体党员宣誓，重温誓词；</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按月交纳党费。</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每名党员按规定自觉交纳党费，由党支部确定专人收取，在《党员活动手册》上认真做好记录，党支部每月公开党员党费交纳情况；</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4.</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集体诵读党章</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每次轮流指定一名党员领诵，全体党员齐诵。每次可根据活动主题诵读党章部分章节；</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5.</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学习党规、系列讲话和先进典型</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根据活动主题，每月组织党员学习党规党纪，特别要突出对《准则》《条例》的学习，突出对全国高校思政工作会议精神的学习，十九大召开后要注重抓好会议精神的学习，要围绕当月活动主题选取系列讲话重点篇章进行学习，同时学习革命先辈英雄事迹，学习共产党员先进模范和身边的先进典型人物事迹；</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各党支部要分别围绕“学习系列讲话，坚定理想信念；学习系列讲话，强化宗旨意识；学习系列讲话，增强使命担当；学习系列讲话，解决实际问题”四个主题，组织党员进行两月一次专题学习讨论，深化学习效果。</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6.</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讲党课</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要围绕当月活动主题讲党课。党支部书记要围绕中央、省市委的重要会议文件精神，结合支部实际讲党课，鼓励支部班子成员和普通党员联系实际讲“微党课”。开展精品党课征集评选，建立学校精品党课库，提供各党支部学习参考。</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党支部在落实每月“讲党课”规定动作基础上，每季度至少要安排</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次高质量党课，“七一”前后要集中安排</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次党课。实行领导干部讲党课报备制度，校院两级党委领导班子成员每年至少到所在党支部或联系的二级单位党支部讲</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次党课。其中，校级党员领导干部的党课讲稿要报市委“两学一做”学习教育协调办备案，各分党委、直属党总支（支部）主要负责人的党课讲稿报学校党委组织部备案。</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党课内容要增强党性、党味，防止以讲业务工作代替讲党课；注重运用身边事例、现身说法，增强吸引力、感染力。</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7.</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谈体会感言</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围绕活动主题，联系个人思想工作生活实际，采取中心发言、轮流发言等方式，交流心得体会。每次活动要安排党员代表谈体会感言，发言人数应不少于</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人，人数较少的支部可安排全体党员每月分别谈体会感言。</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w:t>
      </w: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X”</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为自选动作，每次活动选择</w:t>
      </w: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1-2</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项开展</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实行民主议事</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组织党员对涉及支部重大决策、重点工作和涉及师生切身利益的事项进行民主讨论，并及时公开过程和结果。</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开展党性教育。</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组织党员到红色教育基地、廉政教育基地、革命烈士陵园，进行现场教育，强化党员理想信念。</w:t>
      </w:r>
    </w:p>
    <w:p>
      <w:pPr>
        <w:pStyle w:val="Normal"/>
        <w:keepNext w:val="false"/>
        <w:keepLines w:val="false"/>
        <w:widowControl/>
        <w:shd w:fill="F4F1E5" w:val="clear"/>
        <w:spacing w:lineRule="atLeast" w:line="560" w:before="0" w:after="0"/>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开展业务培训。</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采取专家讲座、集中调研、视频教学等方式强化对党员业务知识、法律法规的学习教育。</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4.</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开展实践活动。</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各党支部可根据实际，结合“党员先锋岗”、“一个党员一面旗”、“两访两创”等活动，开展实践锻炼，提升党员综合素质。</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二）加强组织建设，增强基层组织力</w:t>
      </w:r>
    </w:p>
    <w:p>
      <w:pPr>
        <w:pStyle w:val="Normal"/>
        <w:keepNext w:val="false"/>
        <w:keepLines w:val="false"/>
        <w:widowControl/>
        <w:shd w:fill="F4F1E5" w:val="clear"/>
        <w:spacing w:lineRule="atLeast" w:line="560" w:before="0" w:after="0"/>
        <w:ind w:left="0" w:right="0" w:firstLine="80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严格管理党员</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全体党员必须参加“支部主题党日”活动，确因特殊情况不能参加的，应提前履行请假手续，事后要按照方案补充完成相关学习内容。党支部要指定专人做好到会记录。</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保障党员权利</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组织党员对推荐表彰对象、推荐党代会代表等支部重点工作和涉及群众切身利益的事项进行民主讨论，按照民主集中制原则进行决策。</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实行党务公开</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按照党员先知道、党员先讨论、党员先带头的原则，组织党务、政务、财务、事务公开。每次“支部主题党日”活动，党支部要对上月党费收缴等情况进行通报，开展民主议事的也要将有关情况进行通报。</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4.</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开展党内激励关怀帮扶</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落实“党员政治生日”制度</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党支部结合支部主题党日，为当月入党的党员过“政治生日”，让每位党员时刻牢记党员标准，增强党员身份意识。</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落实“党员谈心谈话”制度。</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支部委员要切实开展与支部党员谈心谈话，做到在党员本人或其家庭成员发生意外时谈心、党员工作生活遇到困难时谈心、党员有思想情绪时谈心；做到在党员有思想波动时谈话、工作出现失误时谈话、履行党员义务不够时谈话。各分党委、直属党总支（支部）负责人每学期至少与所属支部书记谈心</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次，党支部委员每学期至少与本支部每名党员谈心</w:t>
      </w:r>
      <w:r>
        <w:rPr>
          <w:rFonts w:eastAsia="仿宋_GB2312" w:cs="仿宋_GB2312" w:ascii="仿宋_GB2312" w:hAnsi="仿宋_GB2312"/>
          <w:b w:val="false"/>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次。</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落实“联系慰问党员制度”。</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结合“七一”、元旦、春节等纪念日，切实开展好“党组织送温暖”活动，尤其是对老党员、老干部、困难党员普遍进行走访慰问，注意了解慰问对象工作生活现状，帮助解决实际困难。</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5.</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解决基层党建工作中的突出问题</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在“支部主题党日”活动时，党支部要认真落实上级党组织部署的基层党建重点任务，</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着力抓好党员教育管理中存在突出问题的整改，着力抓好组织活动创新不够等问题的整改，加大党支部规范化建设力度。</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整改落实情况</w:t>
      </w:r>
      <w:r>
        <w:rPr>
          <w:rFonts w:ascii="仿宋_GB2312" w:hAnsi="仿宋_GB2312" w:cs="仿宋_GB2312" w:eastAsia="仿宋_GB2312"/>
          <w:b w:val="false"/>
          <w:i w:val="false"/>
          <w:caps w:val="false"/>
          <w:smallCaps w:val="false"/>
          <w:color w:val="000000"/>
          <w:spacing w:val="0"/>
          <w:kern w:val="0"/>
          <w:sz w:val="32"/>
          <w:szCs w:val="32"/>
          <w:shd w:fill="F4F1E5" w:val="clear"/>
          <w:lang w:val="en-US" w:eastAsia="zh-CN" w:bidi="ar"/>
        </w:rPr>
        <w:t>要</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及时向党员群众通报。</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三）立足岗位发挥作用，树立先锋形象</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抓实“党员先锋岗”创建活动</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落实“带头亮明身份、带头学习提高、带头践行宗旨、带头争创佳绩”等要求，抓实“党员先锋岗”创建活动，推进“一院一品”，打造特色亮点，教育引导广大党员真正把党员身份亮出来、把党员先进标尺立起来、把党员先锋形象树起来，为推进学校又快又好发展贡献力量。</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抓细“一个党员一面旗”活动</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坚持以“文明校园、书香校园、科技校园、艺术校园、运动校园”等五个校园建设为抓手，以“党旗在心中飘扬、党旗在校园飘扬、党旗在社区飘扬”系列活动为载体，挖掘好“明志”、“躬耕”、“致远”行动的内涵，向党建聚焦、向育人发力，倾力打造“隆中山下党旗飘”工程。</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抓好“党员志愿服务”活动</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党支部要有组织有计划地开展扶贫共建、走访慰问、义务劳动、爱心捐赠等志愿服务活动。机关党支部开展“‘一帮一’联系学生班级”，教师党支部开展“教师发展搭台架桥”活动和“青年教师关怀”工程等活动，学生党支部开展与困难党员结对帮扶、夯实“周末志愿服务”活动等，不断增强基层党支部的主动服务意识，践行服务宗旨。</w:t>
      </w:r>
    </w:p>
    <w:p>
      <w:pPr>
        <w:pStyle w:val="Normal"/>
        <w:keepNext w:val="false"/>
        <w:keepLines w:val="false"/>
        <w:widowControl/>
        <w:shd w:fill="F4F1E5" w:val="clear"/>
        <w:spacing w:lineRule="atLeast" w:line="560" w:before="0" w:after="0"/>
        <w:ind w:left="0" w:right="0" w:firstLine="640"/>
        <w:jc w:val="left"/>
        <w:rPr>
          <w:rFonts w:ascii="����;Segoe Print" w:hAnsi="����;Segoe Print" w:eastAsia="����;Segoe Print" w:cs="����;Segoe Print"/>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四、保障措施</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落实工作责任</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各分党委、直属党总支（支部）要切实担当起抓“支部主题党日”活动的主体责任，书记要承担第一责任人责任，把“支部主题党日”活动开展情况作为书记抓基层党建述职评议和履职尽责考核的重要内容。要强化党支部书记直接责任，加强对党支部书记的业务培训和指导。</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加强分类指导</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各级党组织要根据党员干部、教师、管理服务人员、学生等岗位特点，创新组织生活，用形式多样的实践，增强针对性，注重操作性。对离退休党员，要考虑实际情况，以适当方式组织他们参加“支部主题党日”活动。</w:t>
      </w:r>
    </w:p>
    <w:p>
      <w:pPr>
        <w:pStyle w:val="Normal"/>
        <w:keepNext w:val="false"/>
        <w:keepLines w:val="false"/>
        <w:widowControl/>
        <w:shd w:fill="F4F1E5" w:val="clear"/>
        <w:spacing w:lineRule="atLeast" w:line="560" w:before="0" w:after="0"/>
        <w:ind w:left="0" w:right="0" w:firstLine="643"/>
        <w:jc w:val="left"/>
        <w:rPr>
          <w:rFonts w:ascii="����;Segoe Print" w:hAnsi="����;Segoe Print" w:eastAsia="����;Segoe Print" w:cs="����;Segoe Print"/>
          <w:b w:val="false"/>
          <w:b w:val="false"/>
          <w:sz w:val="21"/>
          <w:szCs w:val="21"/>
        </w:rPr>
      </w:pPr>
      <w:r>
        <w:rPr>
          <w:rFonts w:eastAsia="仿宋_GB2312" w:cs="仿宋_GB2312" w:ascii="仿宋_GB2312" w:hAnsi="仿宋_GB2312"/>
          <w:b/>
          <w:i w:val="false"/>
          <w:caps w:val="false"/>
          <w:smallCaps w:val="false"/>
          <w:color w:val="333333"/>
          <w:spacing w:val="0"/>
          <w:kern w:val="0"/>
          <w:sz w:val="32"/>
          <w:szCs w:val="32"/>
          <w:shd w:fill="F4F1E5"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4F1E5" w:val="clear"/>
          <w:lang w:val="en-US" w:eastAsia="zh-CN" w:bidi="ar"/>
        </w:rPr>
        <w:t>规范阵地建设</w:t>
      </w:r>
      <w:r>
        <w:rPr>
          <w:rFonts w:ascii="仿宋_GB2312" w:hAnsi="仿宋_GB2312" w:cs="仿宋_GB2312" w:eastAsia="仿宋_GB2312"/>
          <w:b w:val="false"/>
          <w:i w:val="false"/>
          <w:caps w:val="false"/>
          <w:smallCaps w:val="false"/>
          <w:color w:val="333333"/>
          <w:spacing w:val="0"/>
          <w:kern w:val="0"/>
          <w:sz w:val="32"/>
          <w:szCs w:val="32"/>
          <w:shd w:fill="F4F1E5" w:val="clear"/>
          <w:lang w:val="en-US" w:eastAsia="zh-CN" w:bidi="ar"/>
        </w:rPr>
        <w:t>。每次开展“支部主题党日”活动，党员活动室要悬挂党旗，党员要佩戴党徽，备好党章党规、习近平总书记系列重要讲话读本等学习资料。</w:t>
      </w:r>
    </w:p>
    <w:p>
      <w:pPr>
        <w:pStyle w:val="Style15"/>
        <w:keepNext w:val="false"/>
        <w:keepLines w:val="false"/>
        <w:widowControl/>
        <w:shd w:fill="F4F1E5" w:val="clear"/>
        <w:spacing w:before="0" w:after="0"/>
        <w:rPr>
          <w:rFonts w:ascii="����;Segoe Print" w:hAnsi="����;Segoe Print" w:eastAsia="����;Segoe Print" w:cs="����;Segoe Print"/>
          <w:b w:val="false"/>
          <w:b w:val="false"/>
          <w:i w:val="false"/>
          <w:i w:val="false"/>
          <w:caps w:val="false"/>
          <w:smallCaps w:val="false"/>
          <w:color w:val="333333"/>
          <w:spacing w:val="0"/>
          <w:sz w:val="21"/>
          <w:szCs w:val="21"/>
        </w:rPr>
      </w:pPr>
      <w:r>
        <w:rPr/>
        <w:t>4.</w:t>
      </w:r>
      <w:r>
        <w:rPr/>
        <w:t>强化督促检查</w:t>
      </w:r>
      <w:r>
        <w:rPr>
          <w:rFonts w:ascii="仿宋_GB2312" w:hAnsi="仿宋_GB2312" w:cs="仿宋_GB2312" w:eastAsia="仿宋_GB2312"/>
          <w:b w:val="false"/>
          <w:i w:val="false"/>
          <w:caps w:val="false"/>
          <w:smallCaps w:val="false"/>
          <w:color w:val="333333"/>
          <w:spacing w:val="0"/>
          <w:sz w:val="32"/>
          <w:szCs w:val="32"/>
          <w:shd w:fill="F4F1E5" w:val="clear"/>
        </w:rPr>
        <w:t>。学校“两学一做”学习教育联系指导组要作出具体工作安排，每季度开展一次集中督查，各分党委、直属党总支（支部）也要对党支部进行常态化督导检查。对“支部主题党日”活动组织不力的，要严肃追责问责；对多次不参加活动的党员，要严肃教育处理。</w:t>
      </w:r>
    </w:p>
    <w:p>
      <w:pPr>
        <w:pStyle w:val="Normal"/>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8: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